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sz w:val="17"/>
            <w:lang w:eastAsia="pl-PL"/>
          </w:rPr>
          <w:t>www.sosw-frysztak.strzyzowski.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Frysztak: Świadczenie usługi polegającej na pełnieniu funkcji kierownika oraz asystenta kierownika projektu NIE BOJĘ SIĘ JUTRA realizowanym w Specjalnym Ośrodku Szkolno- Wychowawczym (Gimnazjum Specjalnym Nr 2 we Frysztak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51490 - 2014; data zamieszczenia: 28.07.2014</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pecjalny Ośrodek Szkolno-Wychowawczy , ul. Józefa Wybickiego 25, 38-130 Frysztak, woj. podkarpackie, tel. 17 2777206, faks 17 2777206.</w:t>
      </w:r>
    </w:p>
    <w:p>
      <w:pPr>
        <w:pStyle w:val="Normal"/>
        <w:numPr>
          <w:ilvl w:val="0"/>
          <w:numId w:val="2"/>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osw-frysztak.strzyzowski.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Świadczenie usługi polegającej na pełnieniu funkcji kierownika oraz asystenta kierownika projektu NIE BOJĘ SIĘ JUTRA realizowanym w Specjalnym Ośrodku Szkolno- Wychowawczym (Gimnazjum Specjalnym Nr 2 we Frysztaku)..</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ojekt pn. NIE BOJĘ SIĘ JUTRA jest realizowany w ramach POKL - Poddziałanie 9.1.2 Wyrównywanie szans edukacyjnych uczniów grup o utrudnionym dostępie do edukacji oraz zmniejszenie różnic w jakości usług edukacyjnych, współfinansowany ze środków UE w ramach EFS w oparciu o umowę z WUP w Rzeszowie a Powiatem Strzyżowskim/ Specjalnym Ośrodkiem Szkolno - Wychowawczym we Frysztaku, zawartą w dniu 07.02.2014 r. Miejscem realizacji projektu jest Specjalny Ośrodek Szkolno - Wychowawczy we Frysztaku.Liczba uczestników (grupa docelowa): 25 uczniów kl. I-III Gimnazjum Nr 2 Specjalnego we Frysztaku. Są to uczniowie posiadający orzeczenie ppp o upośledzeniu umysłowym bądź o niepełnosprawności sprzężonej, sprawiający problemy wychowawcze i dydaktyczne, mający problemy interpersonalne, nie przestrzegający zasad, nieradzący sobie z emocjami, zagrożeni uzależnieniem i niedostosowaniem społecznym.Przedmiotem zamówienia jest świadczenie usługi polegającej na pełnieniu funkcji kierownika oraz asystenta kierownika projektu NIE BOJĘ SIĘ JUTRA realizowanym w Specjalnym Ośrodku Szkolno- Wychowawczym (Gimnazjum Specjalnym Nr 2 we Frysztaku).Zamówienie składa się z dwóch części: część I - świadczenie usługi zarządzania w zakresie pełnienia obowiązków Kierownika projektu;część II - świadczenie usługi zarządzania w zakresie pełnienia obowiązków Asystenta kierownika projektu..</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79.42.10.00-1, 79.50.00.00-9, 79.42.12.00-3, 79.42.00.00-4.</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06.2015.</w:t>
      </w:r>
    </w:p>
    <w:p>
      <w:pPr>
        <w:pStyle w:val="Normal"/>
        <w:spacing w:lineRule="atLeast" w:line="400" w:before="375" w:after="225"/>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Wykonawca potwierdza spełnienie warunku poprzez złożenie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Wykonawca potwierdza spełnienie warunku poprzez złożenie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Wykonawca potwierdza spełnienie warunku poprzez złożenie oświadczenia.</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ykaże się dysponowaniem przynajmniej 1 osobą spełniającą wymagania dla danego zadania. Zadanie 1. Wykonanie obowiązków Kierownika projektu: - nie karana, - posiadająca doświadczenie w realizowaniu i rozliczeniu projektów na kwotę nie mniejszą niż 150 000 złotych, - posiadająca wykształcenie wyższe, - mająca ukończone studia lub studia podyplomowe w zakresie zarządzania lub wybranych jego aspektów, - posiadająca pełną zdolność do czynności prawnych oraz korzystająca w pełni z praw publicznych. Zadanie 2. Wykonanie obowiązków Asystenta kierownika projektu: - nie karana, - posiadająca wykształcenie wyższe, - posiadająca doświadczenie w realizacji projektów na łączną kwotę nie mniejszą niż 150 000 złotych, - posiadająca pełną zdolność do czynności prawnych oraz korzystająca w pełni z praw publicznych, - biegle obsługująca komputer.</w:t>
      </w:r>
    </w:p>
    <w:p>
      <w:pPr>
        <w:pStyle w:val="Normal"/>
        <w:numPr>
          <w:ilvl w:val="0"/>
          <w:numId w:val="6"/>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wyznacza szczegółowego warunku w tym zakresie. Wykonawca potwierdza spełnienie warunku poprzez złożenie oświadcz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300" w:hanging="360"/>
        <w:jc w:val="both"/>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Oświadczenie o spełnianiu warunków z art.22 ust 1 ustawy Pzp 2. Jeżeli Wykonawcy wspólnie ubiegają się o udzielenie zamówienia , ustanawiają pełnomocnika do reprezentowania ich w postępowaniu albo do reprezentowania ich w postępowaniu i zawarcia umowy. Stosowne pełnomocnictwo w oryginale lub w postaci kopii poświadczonej notarialnie należy dołączyć do oferty. 3. Jeżeli uprawnienie do reprezentacji osoby podpisującej ofertę nie wynika z załączonego dokumentu rejestrowego, do oferty należy dołączyć także pełnomocnictwo w oryginale lub w postaci kopii poświadczonej notarial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dopuszcza możliwość dokonywania zmian postanowień zawartej umowy w stosunku do treści oferty, na podstawie której dokonano wyboru Wykonawcy i określa następuję warunki tych zmian: 1) Nastąpi zmiana powszechnie obowiązujących przepisów prawa, mających wpływ na realizację przedmiotu zamówienia. 2) Konieczność wprowadzenia zmian będzie następstwem zmian wprowadzonych w umowach pomiędzy Zamawiającym a inną niż Wykonawca strona, w tym z WUP. 3) Wynikną rozbieżności lub niejasności w umowie, których nie można usunąć w inny sposób, a zmiana umożliwi usunięcie rozbieżności i doprecyzowanie umowy w celu jednoznacznej interpretacji jej zapisów przez strony. 4) W przypadku pojawienia się sytuacji niemożliwych do przewidzenia w chwili wszczęcia postępowania. 5) Zamawiający zrezygnuje z realizacji wybranej części zamówienia. 6) Zmiana jest korzystna dla Zamawiającego, a nie była możliwa do przewidzenia w chwili zawarcia umowy. 7) Zmiany nazwy, siedziby lub innych danych Wykonawcy. 8) Utraty zdolności prawnej do pełnienia tej funkcji poprzez ograniczenie lub utratę praw obywatelskich, długotrwałej udokumentowanej utraty zdrowia, utraty życia przy zastrzeżeniu, że osoba zastępująca musi posiadać nie niższe wykształcenie i doświadczenie niż osoba zastępowa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osw-frysztak.strzyzowski.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pecjalny Ośrodek Szkolno- Wychowawczy ul. J.Wybickiego 25, 38-130 Frysztak..</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5.08.2014 godzina 11:00, miejsce: SOSW ul.J. Wybickiego 25, 38-130 Frysztak, sekretariat..</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Projekt jest współfinansowany ze środków Unii Europejskiej w ramach Europejskiego Funduszu Społecznego Program Operacyjny Kapitał Ludzki w ramach Priorytetu IX. Rozwój Wykształcenia i kompetencji w regionach, Działanie 9.1. Wyrównywanie szans edukacyjnych i zapewnienie wysokiej jakości usług edukacyjnych świadczonych w systemie oświaty oraz numerze Poddziałania: 9.1.2 wyrównywanie szans edukacyjnych uczniów z grup o utrudnionym dostępie do edukacji oraz zmniejszania różnic w jakości usług edukacyjnych..</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8" w:right="1418"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frysztak.strzyzo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57:00Z</dcterms:created>
  <dc:creator>SuperUser</dc:creator>
  <dc:description/>
  <dc:language>en-US</dc:language>
  <cp:lastModifiedBy>JS</cp:lastModifiedBy>
  <dcterms:modified xsi:type="dcterms:W3CDTF">2014-07-28T20:57:00Z</dcterms:modified>
  <cp:revision>2</cp:revision>
  <dc:subject/>
  <dc:title/>
</cp:coreProperties>
</file>